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560"/>
      </w:tblGrid>
      <w:tr>
        <w:trPr/>
        <w:tc>
          <w:tcPr>
            <w:tcW w:w="12724" w:type="dxa"/>
            <w:tcBorders/>
          </w:tcPr>
          <w:p>
            <w:pPr>
              <w:pStyle w:val="TextBodyIndent"/>
              <w:snapToGrid w:val="false"/>
              <w:ind w:right="-4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right="-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  проведени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МБОУ «Шалинская СОШ имени Сафина Ф.А.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стреч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корруп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Антикоррупционной недел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уроченных к Международному дню борьбы с коррупци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 декабря ежегодно)</w:t>
      </w:r>
    </w:p>
    <w:tbl>
      <w:tblPr>
        <w:tblW w:w="1701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843"/>
        <w:gridCol w:w="1701"/>
        <w:gridCol w:w="1559"/>
        <w:gridCol w:w="2268"/>
        <w:gridCol w:w="4536"/>
      </w:tblGrid>
      <w:tr>
        <w:trPr>
          <w:trHeight w:val="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, 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каки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уче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, должность представителей общественности, ОМСУ депутатов, правоохранительных органов и т.д.  принявших участие в мероприят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томатериал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2"/>
                <w:szCs w:val="22"/>
              </w:rPr>
              <w:t>«Моё отношение к корруп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хутдинова Р.М., учитель истории и обществознан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206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70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>1. ТЕМАТИЧЕСКИЕ У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 xml:space="preserve">В  рамках  антикоррупционной недели в школе проведены 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 xml:space="preserve">  (общее кол-во) тематических уроков для 9-11 (перечислить) классов с охватом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  <w:u w:val="single"/>
              </w:rPr>
              <w:t xml:space="preserve"> 56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 xml:space="preserve">  (указать кол-во) учеников.  А  имен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ё отношение к корруп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 декабр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хметзянов И.Р. глава  местного С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064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9" w:hRule="exact"/>
        </w:trPr>
        <w:tc>
          <w:tcPr>
            <w:tcW w:w="1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ЛАССНЫЕ Ч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>В  рамках  антикоррупционной недели в школе проведены  8 (общее кол-во) классных  часов для  1-11 (перечислить) классов с охватом  131  (указать кол-во) учеников.  А  имен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</w:r>
          </w:p>
        </w:tc>
      </w:tr>
      <w:tr>
        <w:trPr>
          <w:trHeight w:val="2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еждународный день борьбы с корруп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9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хметзянов И.Р. глава  местного С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2347595" cy="15652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exact"/>
        </w:trPr>
        <w:tc>
          <w:tcPr>
            <w:tcW w:w="1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НЕКЛАССНЫЕ МЕРОПРИЯТИЯ (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 xml:space="preserve">В  рамках  антикоррупционной недели в школе проведены 1 (общее кол-во) внеклассных мероприятий  для  9-11  (перечислить) классов с охва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sz w:val="22"/>
                <w:szCs w:val="22"/>
                <w:u w:val="single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  <w:t xml:space="preserve">  (указать кол-во) учеников.  А  имен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ы с учащимися  по теме:  «9 декабря –  «Международный день борьбы с коррупци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1615" cy="2190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мотр филь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Татарстан – территория, свободная от корруп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1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t-RU"/>
              </w:rPr>
              <w:t xml:space="preserve">4. Проведение интеллектуальных  игр, диспута, флэшмоба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енных на выявление знаний о проявлениях коррупци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t-RU"/>
              </w:rPr>
              <w:t>4. Флэшмоб на тему “Честным быть модно и престижно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8790" cy="2009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exact"/>
        </w:trPr>
        <w:tc>
          <w:tcPr>
            <w:tcW w:w="1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tt-RU"/>
              </w:rPr>
              <w:t>Социологичесие исследования</w:t>
            </w:r>
          </w:p>
        </w:tc>
      </w:tr>
      <w:tr>
        <w:trPr>
          <w:trHeight w:val="872" w:hRule="exact"/>
        </w:trPr>
        <w:tc>
          <w:tcPr>
            <w:tcW w:w="17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Иное</w:t>
            </w:r>
          </w:p>
        </w:tc>
      </w:tr>
      <w:tr>
        <w:trPr>
          <w:trHeight w:val="27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по вопросам антикоррупцион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ь какие вопросы освещен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присутствовавши родителей/183 общее кол-во родителей  191 95 % учас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О, должность представителей общественности, ОМСУ депутатов, правоохранительных органов и т.д.  принявших участие в мероприят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2512695" cy="16751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о предупреждению коррупции на совещаниях педагоги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ь какие вопросы освещен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2730500" cy="18275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книжной выставки антикоррупционной тематики в библиотеках шк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авки «Коррупц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декабр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 Бикчантаева Г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2845" cy="1830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работы по антикоррупционному воспитанию на сайтах шк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 по мере появления н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размещенной информации в течение антикоррупционной нед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7470" cy="16363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школы: М.Г.Хасанова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.ФИО Ахметгалиева Г.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ый телефон 8(43)6735290</w:t>
      </w:r>
    </w:p>
    <w:sectPr>
      <w:type w:val="nextPage"/>
      <w:pgSz w:orient="landscape" w:w="19145" w:h="133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Style16">
    <w:name w:val="Основной текст_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6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Приемная</dc:creator>
  <dc:description/>
  <cp:keywords/>
  <dc:language>en-US</dc:language>
  <cp:lastModifiedBy>ШалиСОШ</cp:lastModifiedBy>
  <cp:lastPrinted>2014-12-02T13:22:00Z</cp:lastPrinted>
  <dcterms:modified xsi:type="dcterms:W3CDTF">2015-12-17T05:34:00Z</dcterms:modified>
  <cp:revision>10</cp:revision>
  <dc:subject/>
  <dc:title>ПЛАН</dc:title>
</cp:coreProperties>
</file>